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79" w:leader="none"/>
          <w:tab w:val="left" w:pos="7125" w:leader="none"/>
        </w:tabs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center" w:pos="4479" w:leader="none"/>
          <w:tab w:val="left" w:pos="7125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网络直播讲座和沙龙安排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4042"/>
        <w:gridCol w:w="28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:00-16:30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    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讲   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成长为一名优秀的大学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知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安交通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讲座系列：当前国际形势及中国外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树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数学思维的培养——数学的特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顾   沛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开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风范系列：两弹元勋的爱国情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锡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研究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的职业病与常见病的预防及保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首都体育学院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专业发展的路径与策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交往从心理沟通开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桂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首都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充满激情、智慧和欢乐——谈教学方法与教学艺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与国性——大学生素质教育的两大主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 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及其相互作用下的人才成长机制与高等教育改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安交通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身心健康与压力管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破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玉泉医院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心理特点及教育策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工业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聪明的中国人为什么缺乏创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德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工业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相长 为人师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空军装备研究院航空气象防化研究所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讲座系列：飞机钛合金结构件激光增材制造与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田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航空航天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德性伦理的实践智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申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讲座系列：县域经济与城镇化建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行政学院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面高校教师的时间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咏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湾淡江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中的沟通技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宁波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风范系列：我的老师们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际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 你该从哪些方面助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教学的思考与探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风范系列：创新典范 时代丰碑——“杂交水稻之父”袁隆平院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昆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科技信息研究所研究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及其制作技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纯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佛大学教授的工作及其借鉴意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一流大学建设与高等教育改革——分析与借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满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育部教育发展中心原副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课堂教学方法与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吸引学生上课的兴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   峰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开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讲座系列：工业化、信息化、城镇化必须同步推进农业现代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 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党校经济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法与教学策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澳门科技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历史中的政治智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林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师范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讲座系列：国家的梦与个人的梦紧密相连——青年教师的历史责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宋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传媒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支撑学生有效建立适合自己的大学学习模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计量学院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与人生系列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：《西游记》里的智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田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发稀土世界的中国冲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形象设计与公共礼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 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江南大学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沙龙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2"/>
        <w:gridCol w:w="3886"/>
        <w:gridCol w:w="2744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题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讲 人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教学中的感悟与思考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  宏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礼仪打造魅力形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涤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选案例是把握课堂讲授效果的关键环节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人民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音课程教学的方法与实践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东外语外贸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双语及全英语教学体系的构建与实践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南理工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课堂教学实践研究的分享与交流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为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东师范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教师的语言表达能力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小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航空航天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3:00Z</dcterms:created>
  <dc:creator>USER</dc:creator>
  <dc:description/>
  <cp:keywords/>
  <dc:language>en-US</dc:language>
  <cp:lastModifiedBy>USER</cp:lastModifiedBy>
  <dcterms:modified xsi:type="dcterms:W3CDTF">2013-09-29T01:05:00Z</dcterms:modified>
  <cp:revision>3</cp:revision>
  <dc:subject/>
  <dc:title/>
</cp:coreProperties>
</file>